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OS PARA SOLICITAÇÃO DE ALVARÁ SANITÁRIO PARA SERVIÇOS DE TRANSPORTE DE PACIENTES – AMBULÂNCIA/UTI MÓVEL</w:t>
      </w:r>
    </w:p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ALVARÁ SANITÁRIO INICIAL/RENOVAÇÃ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Requerimento do Responsável Técnico do estabelecimento,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 de Responsabilidade Técnica do Responsável Técnico, preenchido e assinado, conforme o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Certificado de Responsabilidade Técnica – CRT, emitido pelo Conse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ópia da Carteira de identidade Profissional do Responsável Técnico emitida pelo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Contrato Social ou Estatuto de Constituição d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a inscrição do estabelecimento no Cadastro Nacional de Pessoas Jurídicas – CNP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emorial descritivo das atividades executadas no estabelecimento e seus respectiv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Clínico que presta serviço no estabele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ópia do último alvará sanitário (</w:t>
      </w:r>
      <w:r>
        <w:rPr>
          <w:rFonts w:cs="Arial" w:ascii="Arial" w:hAnsi="Arial"/>
          <w:b/>
        </w:rPr>
        <w:t>Para renovaçã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Alvará de Licença e Localização </w:t>
      </w:r>
      <w:r>
        <w:rPr>
          <w:rFonts w:cs="Arial" w:ascii="Arial" w:hAnsi="Arial"/>
          <w:b/>
        </w:rPr>
        <w:t>atualizado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</w:rPr>
      </w:pPr>
      <w:bookmarkStart w:id="0" w:name="_Hlk141888926"/>
      <w:bookmarkStart w:id="1" w:name="_Hlk141868381"/>
      <w:bookmarkEnd w:id="0"/>
      <w:bookmarkEnd w:id="1"/>
      <w:r>
        <w:rPr>
          <w:rFonts w:cs="Arial" w:ascii="Arial" w:hAnsi="Arial"/>
          <w:color w:val="000000"/>
        </w:rPr>
        <w:t xml:space="preserve">Guia </w:t>
      </w:r>
      <w:bookmarkStart w:id="2" w:name="_Hlk141890161"/>
      <w:r>
        <w:rPr>
          <w:rFonts w:cs="Arial" w:ascii="Arial" w:hAnsi="Arial"/>
          <w:color w:val="000000"/>
        </w:rPr>
        <w:t>de Arrecadação Municipal (GAM). Original e quitada, conforme anexo único da Lei Complementar nº 618/2020 - Código Sanitário Municipal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3" w:name="_Hlk141888926"/>
      <w:bookmarkStart w:id="4" w:name="_Hlk141888926"/>
      <w:bookmarkEnd w:id="4"/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5" w:name="_Hlk141868381"/>
      <w:bookmarkEnd w:id="5"/>
      <w:r>
        <w:rPr>
          <w:rFonts w:cs="Arial" w:ascii="Arial" w:hAnsi="Arial"/>
          <w:b/>
          <w:color w:val="000000"/>
        </w:rPr>
        <w:t>Obs.: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ra emissão da taxa considerar: ALVARÁ SANITÁRIO VISA-0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s.: 2 </w:t>
      </w:r>
      <w:r>
        <w:rPr>
          <w:rFonts w:cs="Arial" w:ascii="Arial" w:hAnsi="Arial"/>
          <w:bCs/>
          <w:color w:val="000000"/>
        </w:rPr>
        <w:t>A conferência da documentação</w:t>
      </w:r>
      <w:r>
        <w:rPr>
          <w:rFonts w:cs="Arial" w:ascii="Arial" w:hAnsi="Arial"/>
          <w:color w:val="000000"/>
        </w:rPr>
        <w:t xml:space="preserve"> para liberação de Alvará Inicial/Renovação</w:t>
      </w:r>
      <w:r>
        <w:rPr>
          <w:rFonts w:cs="Arial" w:ascii="Arial" w:hAnsi="Arial"/>
          <w:bCs/>
          <w:color w:val="000000"/>
        </w:rPr>
        <w:t xml:space="preserve"> e protocolo</w:t>
      </w:r>
      <w:r>
        <w:rPr>
          <w:rFonts w:cs="Arial" w:ascii="Arial" w:hAnsi="Arial"/>
          <w:color w:val="000000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567" w:right="1134" w:gutter="0" w:header="720" w:top="16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7830</wp:posOffset>
          </wp:positionH>
          <wp:positionV relativeFrom="paragraph">
            <wp:posOffset>-198755</wp:posOffset>
          </wp:positionV>
          <wp:extent cx="2984500" cy="7734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color w:val="000000"/>
        <w:sz w:val="24"/>
        <w:szCs w:val="24"/>
      </w:rPr>
      <w:t xml:space="preserve"> </w:t>
    </w:r>
  </w:p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48:00Z</dcterms:created>
  <dc:creator>saude</dc:creator>
  <dc:description/>
  <cp:keywords/>
  <dc:language>en-US</dc:language>
  <cp:lastModifiedBy>Luiza Vilela</cp:lastModifiedBy>
  <cp:lastPrinted>2008-09-29T15:30:00Z</cp:lastPrinted>
  <dcterms:modified xsi:type="dcterms:W3CDTF">2023-09-06T18:48:00Z</dcterms:modified>
  <cp:revision>2</cp:revision>
  <dc:subject/>
  <dc:title>ATESTADO</dc:title>
</cp:coreProperties>
</file>